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Proyecto de Ordenanza del Presupuesto General de Gastos Ejercicio 2004, reformul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calculó un incremento de recaudación de $ 1.073.939,39 con respecto al elevado el 20 de julio próximo pas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te de los agentes municipales no pudieron cobrar el incremento de $ 100.- (pesos cien) durante los meses de junio, julio y agosto, debido a la falta de recursos del Munici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ría un acto de justicia que el total de los agentes municipales hubiesen podido cobrar ese incremento desde el mes de jun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Que podría destinarse parte del incremento de recaudación a tal efect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miéndase al Departamento Ejecutivo, contemple la posibilidad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gar con retroactividad la suma de $ 100.- (pesos cien) correspondiente a los meses de junio, julio y agosto, a aquellos agentes municipales que no hayan recibido tal incremento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9:00Z</dcterms:created>
  <dc:creator>HONORABLE CONCEJO DELIBERANTE</dc:creator>
  <dc:description/>
  <dc:language>en-US</dc:language>
  <cp:lastModifiedBy>HCD</cp:lastModifiedBy>
  <dcterms:modified xsi:type="dcterms:W3CDTF">2004-11-11T12:19:00Z</dcterms:modified>
  <cp:revision>2</cp:revision>
  <dc:subject/>
  <dc:title>                   </dc:title>
</cp:coreProperties>
</file>